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>на включение в кадровый резерв на должность  муниципальной службы заведующего  отделом ЖКХ Администрации Артинского городского округа, начальника Управления образования Администрации Артинского городского округа, начальника Управления культуры, спорта, туризма и молодежной политики Администрации Артинского городского округа, председателя Комитета по управлению имуществом Администрации Артинского городск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 25</w:t>
        <w:noBreakHyphen/>
        <w:t>ФЗ "О муниципальной службе в Российской Федерации", Законом Свердловской области от 29.10.2007 № 136</w:t>
        <w:noBreakHyphen/>
        <w:t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нкурсной комиссии, методику проведения конкурса на включение в кадровый резерв на должность муниципальной службы  заведующего  отделом ЖКХ Администрации Артинского городского округа, начальника Управления образования Администрации Артинского городского округа, начальника Управления культуры, спорта, туризма и молодежной политики Администрации Артинского городского округа, председателя Комитета по управлению имуществом Администрации Артинского городского округа (приложение №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Утвердить программу проведения конкурса на включение в кадровый резерв на должность муниципальной службы заведующего  отделом ЖКХ Администрации Артинского городского округа, начальника Управления образования Администрации Артинского городского округа, начальника Управления культуры, спорта, туризма и молодежной политики Администрации Артинского городского округа, председателя Комитета по управлению имуществом Администрации Артинского городского округа (приложение №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заведующую юридическим отделом Администрации Артинского городского округа  О.М.Ред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                А.А.Константи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z w:val="28"/>
          <w:szCs w:val="28"/>
        </w:rPr>
        <w:t>работы конкурсной комиссии, методики проведения конкурса  на включение в кадровый резерв на должность муниципальной службы  заведующего  отделом ЖКХ Администрации Артинского городского округа, начальника Управления образования Администрации Артинского городского округа, начальника Управления культуры, спорта, туризма и молодежной политики Администрации Артинского городского округа, председателя Комитета по управлению имуществом Администрации Арт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кадрового резерва в Администрации Артин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кадровый резерв для замещения должностей муниципальной службы Артин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кационным требова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кадровый  резерв АГО для замещения должностей, на которые проводился конкурс, либо отказа в таком вклю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кадровый резер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глав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по должности муниципальной службы, на замещение которой он был объявл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кадровый резерв на эту должность не формир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а на включение в кадровый резерв на должность муниципальной службы заведующего  отделом ЖКХ Администрации Артинского городского округа, начальника Управления образования Администрации Артинского городского округа, начальника Управления культуры, спорта, туризма и молодежной политики Администрации Артинского городского округа, председателя Комитета по управлению имуществом Администрации Арт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3.08.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5.08. 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8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6.09.</w:t>
              <w:br/>
              <w:t>2023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кадровый резерв Администрации Артинского городского округ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3-07-27T15:13:00Z</cp:lastPrinted>
  <dcterms:modified xsi:type="dcterms:W3CDTF">2023-07-31T04:26:00Z</dcterms:modified>
  <cp:revision>120</cp:revision>
  <dc:subject/>
  <dc:title> </dc:title>
</cp:coreProperties>
</file>